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Usherette's Blues 4:15 or 3:44 (</w:t>
      </w:r>
      <w:r>
        <w:rPr>
          <w:rFonts w:cs="Comic Sans MS" w:ascii="Comic Sans MS" w:hAnsi="Comic Sans MS"/>
          <w:b w:val="false"/>
          <w:bCs w:val="false"/>
        </w:rPr>
        <w:t>if piano interlude is omitte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eremy Nichol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Note: There are two versions sung by Soprano Jody Applebaum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 can be sung with or without the piano interlud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 work at the Palace Cinem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s an usherette you k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I've been tearing tickets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For fifty years or s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howing people to their sea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selling ice cream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 Palace is a wonderland of fantasy and dream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 getto get to see the films for f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ut it drives me round the be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Because I am an usherett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 never see the en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id Gary Cooper get the girl or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id Judy Garland find her dog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ere Robert Redford and Paul Newman sho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id Snow White turn into a frog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 don't know if the phantom showed his f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Or if they captured Orson Wel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i Charlton Heston win the chariot rac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id they let Charles Laughton keep his bells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'd love to know what happened to King Ko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whether Bonnie married Cly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id Jule Andrews sing another song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was Kirk Douglas crucified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ERSION 1</w:t>
        <w:tab/>
        <w:tab/>
        <w:tab/>
        <w:tab/>
        <w:tab/>
        <w:tab/>
        <w:t>VERSION 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id Mrs. Danvers die in Mandalay?</w:t>
        <w:tab/>
        <w:tab/>
        <w:tab/>
        <w:t>Did Indiana ever find the Ark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id Edward G. beat Steve McQueen?</w:t>
        <w:tab/>
        <w:tab/>
        <w:t>Oh, how I love the silver scre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id Cary Grant get hitched to Doris Day?</w:t>
        <w:tab/>
        <w:t>In 'Jaws' did anybody catch that shark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've missed the end of ev'ry film I've seen.</w:t>
        <w:tab/>
        <w:t>I've missed the end of ev'ry film I've see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(Piano interlude on longer version – 30 second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id Rhett and Scarlet ever live at Tara?</w:t>
        <w:tab/>
        <w:tab/>
        <w:t>How 'Star Wars' ends I haven't got a clue</w:t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id Ingrid Bergman marry Rick?</w:t>
        <w:tab/>
        <w:tab/>
        <w:tab/>
        <w:t>And laughed through most of 'Spinal Tap'</w:t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 missed the last part of A Bridge Too Far</w:t>
        <w:tab/>
        <w:t>I saw two thirds of 'Terminator 2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 Star is Born and Moby Dick.</w:t>
        <w:tab/>
        <w:tab/>
        <w:tab/>
        <w:t>And lots of other total master pieces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hat happened at the end of Rocky, Jaws?</w:t>
        <w:tab/>
        <w:t>Don't spoil the ending but I kind of f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orn Free and Chariots of Fire?</w:t>
        <w:tab/>
        <w:tab/>
        <w:tab/>
        <w:t>That Kate and Leonardo dr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now I'll never know who won Star Wars</w:t>
        <w:tab/>
        <w:t>Now just today I've seen my final r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ext week I'm going to retire.</w:t>
        <w:tab/>
        <w:tab/>
        <w:tab/>
        <w:t>Next week the tear the Palace dow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7:20:41Z</dcterms:created>
  <dc:creator>Guy Dearden</dc:creator>
  <dc:description/>
  <dc:language>en-US</dc:language>
  <cp:lastModifiedBy/>
  <cp:revision>0</cp:revision>
  <dc:subject/>
  <dc:title/>
</cp:coreProperties>
</file>